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PONTE DELL’OLIO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PRA SOGLIA COMUNITARIA PER L'AFFIDAMENTO IN CONCESSIONE DEL SERVIZIO DI GESTIONE, MANUTENZIONE, EFFICIENTAMENTO ENERGETICO E RIQUALIFICAZIONE DEGLI IMPIANTI DI PUBBLICA ILLUMINAZIONE, DEGLI IMPIANTI DI CLIMATIZZAZIONE E DEGLI IMPIANTI ELETTRICI DEGLI IMMOBILI DI PROPRIETÀ DEL COMUNE DI PONTE DELL’OLIO. PROGETTO DI FINANZA EX ART. 183, COMMA 15 DEL D.LGS N. 50/2016.CIG: 93095779F7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ffidamen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ffidamen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ffidamen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PONTE DELL’OLIO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PROCEDURA TELEMATICA APERTA SOPRA SOGLIA COMUNITARIA PER L'AFFIDAMENTO IN CONCESSIONE DEL SERVIZIO DI GESTIONE, MANUTENZIONE, EFFICIENTAMENTO ENERGETICO E RIQUALIFICAZIONE DEGLI IMPIANTI DI PUBBLICA ILLUMINAZIONE, DEGLI IMPIANTI DI CLIMATIZZAZIONE E DEGLI IMPIANTI ELETTRICI DEGLI IMMOBILI DI PROPRIETÀ DEL COMUNE DI PONTE DELL’OLIO. 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GETTO DI FINANZA EX ART. 183, COMMA 15 DEL D.LGS N. 50/2016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Ponte dell’Oli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ffidamen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ffidamen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5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2:00Z</dcterms:created>
  <dc:creator>ced</dc:creator>
  <dc:description/>
  <cp:keywords/>
  <dc:language>en-US</dc:language>
  <cp:lastModifiedBy>Fiorani, Marilisa</cp:lastModifiedBy>
  <cp:lastPrinted>2013-06-05T09:12:00Z</cp:lastPrinted>
  <dcterms:modified xsi:type="dcterms:W3CDTF">2022-07-20T15:35:00Z</dcterms:modified>
  <cp:revision>18</cp:revision>
  <dc:subject/>
  <dc:title>Al fine di ridurre al minimo le esclusioni dalla gara per inesattezze e/o omissioni si raccomanda vivamente di usare il presen</dc:title>
</cp:coreProperties>
</file>